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Black" w:hAnsi="Arial Black" w:cs="Arial Black"/>
          <w:b/>
          <w:b/>
          <w:color w:val="C00000"/>
          <w:sz w:val="1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889635</wp:posOffset>
                </wp:positionV>
                <wp:extent cx="9105900" cy="6791325"/>
                <wp:effectExtent l="28575" t="39370" r="4191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840" cy="6791400"/>
                        </a:xfrm>
                        <a:custGeom>
                          <a:avLst/>
                          <a:gdLst>
                            <a:gd name="textAreaLeft" fmla="*/ 0 w 5162400"/>
                            <a:gd name="textAreaRight" fmla="*/ 5162760 w 5162400"/>
                            <a:gd name="textAreaTop" fmla="*/ 498960 h 3850200"/>
                            <a:gd name="textAreaBottom" fmla="*/ 3351240 h 38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abf8f"/>
                          </a:solidFill>
                          <a:prstDash val="lgDash"/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5.55pt;margin-top:-70.05pt;width:716.95pt;height:534.7pt;mso-wrap-style:none;v-text-anchor:middle" type="_x0000_t188">
                <v:fill o:detectmouseclick="t" color2="#fbd4b4"/>
                <v:stroke color="#fabf8f" weight="57240" dashstyle="longdash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color w:val="C00000"/>
          <w:sz w:val="160"/>
        </w:rPr>
        <w:t>Время, место действия…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60"/>
        </w:rPr>
      </w:pPr>
      <w:r>
        <w:rPr>
          <w:rFonts w:cs="Arial Black" w:ascii="Arial Black" w:hAnsi="Arial Black"/>
          <w:b/>
          <w:color w:val="C00000"/>
          <w:sz w:val="160"/>
        </w:rPr>
        <w:t>Кто герои…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60"/>
        </w:rPr>
      </w:pPr>
      <w:r>
        <w:rPr>
          <w:rFonts w:cs="Arial Black" w:ascii="Arial Black" w:hAnsi="Arial Black"/>
          <w:b/>
          <w:color w:val="C00000"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C00000"/>
          <w:sz w:val="1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994410</wp:posOffset>
                </wp:positionV>
                <wp:extent cx="9363075" cy="7324725"/>
                <wp:effectExtent l="29210" t="40640" r="41275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3240" cy="7324560"/>
                        </a:xfrm>
                        <a:custGeom>
                          <a:avLst/>
                          <a:gdLst>
                            <a:gd name="textAreaLeft" fmla="*/ 0 w 5308200"/>
                            <a:gd name="textAreaRight" fmla="*/ 5308560 w 5308200"/>
                            <a:gd name="textAreaTop" fmla="*/ 538200 h 4152600"/>
                            <a:gd name="textAreaBottom" fmla="*/ 3614400 h 415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c2d69b"/>
                          </a:solidFill>
                          <a:prstDash val="dashDot"/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-78.3pt;width:737.2pt;height:576.7pt;mso-wrap-style:none;v-text-anchor:middle" type="_x0000_t188">
                <v:fill o:detectmouseclick="t" color2="#d6e3bc"/>
                <v:stroke color="#c2d69b" weight="57240" dashstyle="dashdot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C00000"/>
          <w:sz w:val="160"/>
        </w:rPr>
        <w:t xml:space="preserve">Помощь фронту… Какие </w:t>
      </w:r>
      <w:r>
        <w:rPr>
          <w:rFonts w:cs="Arial Black" w:ascii="Arial Black" w:hAnsi="Arial Black"/>
          <w:color w:val="C00000"/>
          <w:sz w:val="96"/>
        </w:rPr>
        <w:t>выполняли задания?</w:t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color w:val="C00000"/>
          <w:sz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851535</wp:posOffset>
                </wp:positionV>
                <wp:extent cx="9696450" cy="7010400"/>
                <wp:effectExtent l="29210" t="39370" r="4191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7010280"/>
                        </a:xfrm>
                        <a:custGeom>
                          <a:avLst/>
                          <a:gdLst>
                            <a:gd name="textAreaLeft" fmla="*/ 0 w 5497200"/>
                            <a:gd name="textAreaRight" fmla="*/ 5497560 w 5497200"/>
                            <a:gd name="textAreaTop" fmla="*/ 515160 h 3974400"/>
                            <a:gd name="textAreaBottom" fmla="*/ 3459240 h 39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d99594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-67.05pt;width:763.45pt;height:551.95pt;mso-wrap-style:none;v-text-anchor:middle" type="_x0000_t188">
                <v:fill o:detectmouseclick="t" color2="#e5b8b7"/>
                <v:stroke color="#d99594" weight="57240" dashstyle="shortdot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C00000"/>
          <w:sz w:val="144"/>
        </w:rPr>
        <w:t>Отношение фашистов к юным защитникам…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56"/>
        </w:rPr>
      </w:pPr>
      <w:r>
        <w:rPr>
          <w:rFonts w:cs="Arial Black" w:ascii="Arial Black" w:hAnsi="Arial Black"/>
          <w:color w:val="C00000"/>
          <w:sz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727710</wp:posOffset>
                </wp:positionV>
                <wp:extent cx="9477375" cy="7172325"/>
                <wp:effectExtent l="29210" t="40005" r="41275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172280"/>
                        </a:xfrm>
                        <a:custGeom>
                          <a:avLst/>
                          <a:gdLst>
                            <a:gd name="textAreaLeft" fmla="*/ 0 w 5373000"/>
                            <a:gd name="textAreaRight" fmla="*/ 5373360 w 5373000"/>
                            <a:gd name="textAreaTop" fmla="*/ 527040 h 4066200"/>
                            <a:gd name="textAreaBottom" fmla="*/ 3539160 h 40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b2a1c7"/>
                          </a:solidFill>
                          <a:prstDash val="lgDashDotDot"/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-57.3pt;width:746.2pt;height:564.7pt;mso-wrap-style:none;v-text-anchor:middle" type="_x0000_t188">
                <v:fill o:detectmouseclick="t" color2="#ccc0d9"/>
                <v:stroke color="#b2a1c7" weight="57240" dashstyle="longdashdotdot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C00000"/>
          <w:sz w:val="160"/>
        </w:rPr>
        <w:t xml:space="preserve">Дети-герои… </w:t>
      </w:r>
      <w:r>
        <w:rPr>
          <w:rFonts w:cs="Arial Black" w:ascii="Arial Black" w:hAnsi="Arial Black"/>
          <w:color w:val="C00000"/>
          <w:sz w:val="160"/>
          <w:lang w:val="en-US" w:eastAsia="en-US"/>
        </w:rPr>
        <w:drawing>
          <wp:inline distT="0" distB="0" distL="0" distR="0">
            <wp:extent cx="1259205" cy="12388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C00000"/>
          <w:sz w:val="160"/>
        </w:rPr>
        <w:t>Как выглядели…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160"/>
        </w:rPr>
      </w:pPr>
      <w:r>
        <w:rPr>
          <w:rFonts w:cs="Arial Black" w:ascii="Arial Black" w:hAnsi="Arial Black"/>
          <w:color w:val="C00000"/>
          <w:sz w:val="16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vanish/>
          <w:color w:val="C00000"/>
          <w:sz w:val="16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-784860</wp:posOffset>
                </wp:positionV>
                <wp:extent cx="9944100" cy="6924675"/>
                <wp:effectExtent l="29210" t="40005" r="41910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924600"/>
                        </a:xfrm>
                        <a:custGeom>
                          <a:avLst/>
                          <a:gdLst>
                            <a:gd name="textAreaLeft" fmla="*/ 0 w 5637600"/>
                            <a:gd name="textAreaRight" fmla="*/ 5637600 w 5637600"/>
                            <a:gd name="textAreaTop" fmla="*/ 508680 h 3925800"/>
                            <a:gd name="textAreaBottom" fmla="*/ 3417120 h 39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c2d69b"/>
                          </a:solidFill>
                          <a:prstDash val="lgDashDotDot"/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5pt;margin-top:-61.8pt;width:782.95pt;height:545.2pt;mso-wrap-style:none;v-text-anchor:middle" type="_x0000_t188">
                <v:fill o:detectmouseclick="t" color2="#d6e3bc"/>
                <v:stroke color="#c2d69b" weight="57240" dashstyle="longdashdotdot" joinstyle="miter" endcap="flat"/>
                <v:shadow on="t" obscured="f" color="#4e6128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ial Black" w:ascii="Arial Black" w:hAnsi="Arial Black"/>
          <w:color w:val="C00000"/>
          <w:sz w:val="160"/>
        </w:rPr>
        <w:t>Чем отмечен подвиг юных защитников?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5pt;height:236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9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5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5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96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58:00Z</dcterms:created>
  <dc:creator>Админ</dc:creator>
  <dc:description/>
  <cp:keywords/>
  <dc:language>en-US</dc:language>
  <cp:lastModifiedBy>Windows User</cp:lastModifiedBy>
  <dcterms:modified xsi:type="dcterms:W3CDTF">2020-04-30T04:56:00Z</dcterms:modified>
  <cp:revision>11</cp:revision>
  <dc:subject/>
  <dc:title>Открытый урок по литературе в 6 классе</dc:title>
</cp:coreProperties>
</file>